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á škola Trojlístek, Praha 4, Bezová 4</w:t>
      </w:r>
    </w:p>
    <w:p>
      <w:pPr>
        <w:pStyle w:val="Normal"/>
        <w:jc w:val="center"/>
        <w:rPr>
          <w:b/>
          <w:b/>
          <w:bCs/>
          <w:color w:val="FF3366"/>
          <w:sz w:val="28"/>
          <w:szCs w:val="28"/>
        </w:rPr>
      </w:pPr>
      <w:r>
        <w:rPr>
          <w:b/>
          <w:bCs/>
          <w:color w:val="FF3366"/>
          <w:sz w:val="28"/>
          <w:szCs w:val="28"/>
        </w:rPr>
        <w:t>pracoviště Točitá 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 241 440 4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Žádost o umístění dítěte v době hlavních prázdnin v období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d 3. 8. do . 28. 8. 2020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Zákonný zástupce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místění svého syna/dcery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........................... …....... zdravotní pojišťovna: 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áhradní mateřsk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…........................................... do..................................... tj.................. d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........................................... do..................................... tj..................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 do………………………. tj…………...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 do………………………. tj……………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3333"/>
          <w:sz w:val="28"/>
          <w:szCs w:val="28"/>
        </w:rPr>
        <w:t>Stravné 36,- Kč/ den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rFonts w:eastAsia="Times New Roman"/>
          <w:b/>
          <w:bCs/>
          <w:color w:val="FF3333"/>
          <w:sz w:val="28"/>
          <w:szCs w:val="28"/>
        </w:rPr>
        <w:t xml:space="preserve">              </w:t>
      </w:r>
      <w:r>
        <w:rPr>
          <w:b/>
          <w:bCs/>
          <w:color w:val="FF3333"/>
          <w:sz w:val="28"/>
          <w:szCs w:val="28"/>
        </w:rPr>
        <w:t>38,- Kč/ den/ 7-leté děti /OŠD/</w:t>
      </w:r>
    </w:p>
    <w:p>
      <w:pPr>
        <w:pStyle w:val="Normal"/>
        <w:rPr/>
      </w:pPr>
      <w:r>
        <w:rPr>
          <w:b/>
          <w:bCs/>
          <w:color w:val="FF3333"/>
          <w:sz w:val="28"/>
          <w:szCs w:val="28"/>
        </w:rPr>
        <w:t>Školné 903,- Kč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kern w:val="2"/>
          <w:lang w:eastAsia="cs-CZ"/>
        </w:rPr>
      </w:pPr>
      <w:r>
        <w:rPr>
          <w:b/>
          <w:bCs/>
        </w:rPr>
        <w:t xml:space="preserve">Školné a stravné uhradíte na účet školy (s uvedením jména dítěte pro identifikaci platby). Pokyny k úhradě obdržíte po odevzdání přihlášky na kmenovou školu, s dostatečným předstihem, tak abyste mohli provést úhradu do konce dubna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ová mateřská škola …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rodiče, popř. jiné pověřené osoby 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z mateřské školy vyzvedávat 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ůležité informace o dítěti: např. alergie, nesnášenlivost některých druhů potravin, doprovod asistenta a jiné zvláštnosti projevující se u dítěte …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plněnou přihlášku a kopii evidenčního listu odevzdáte do 15. 4. ve vaš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menové MŠ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.......................                      Podpis oprávněného zástupce: …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6:00Z</dcterms:created>
  <dc:creator>Petra Kecová</dc:creator>
  <dc:description/>
  <cp:keywords/>
  <dc:language>en-US</dc:language>
  <cp:lastModifiedBy>Voleská Iva [P4]</cp:lastModifiedBy>
  <cp:lastPrinted>2009-03-07T10:45:00Z</cp:lastPrinted>
  <dcterms:modified xsi:type="dcterms:W3CDTF">2020-03-24T11:46:00Z</dcterms:modified>
  <cp:revision>2</cp:revision>
  <dc:subject/>
  <dc:title/>
</cp:coreProperties>
</file>