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70890" cy="10617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676400" cy="334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ÍVČÍ A CHLAPECKÉ BASKETBALOVÉ CENTRUM </w:t>
        <w:br/>
        <w:t>K SÍDLIŠTI</w:t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842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rodiče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rodiče:</w:t>
            </w:r>
          </w:p>
        </w:tc>
        <w:tc>
          <w:tcPr>
            <w:tcW w:w="6842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ím a odesláním přihlášky souhlasím, že pokud mé dítě úmyslně zničí jakékoliv vybavení Sportovních center Prahy 4 (SC4), zaplatím jeho náhradu v plné výši. V případě opakovaného nevhodného chování může být sportovec doživotně vyloučen z SC4. Je požadována docházka minimálně 75 %, do absencí se nepočítají omluvené tréninky (nemoc, školní výlet apod.). Souhlasím s poskytnutím mých údajů a údajů mého dítěte, se kterými bude nakládat pouze ředitel SC4 Jakub Večerka, popř. vedení 4 - Volnočasové pro účely SC4 (žádné reklamní emaily apod.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Vyplněnou přihlášku zašlete prosíme e-mailem na </w:t>
      </w:r>
      <w:r>
        <w:rPr>
          <w:rFonts w:cs="Arial" w:ascii="Arial" w:hAnsi="Arial"/>
          <w:b/>
          <w:color w:val="C00000"/>
          <w:sz w:val="32"/>
          <w:szCs w:val="28"/>
        </w:rPr>
        <w:t>evvinnkaa@seznam.cz</w:t>
      </w:r>
      <w:r>
        <w:rPr>
          <w:rFonts w:cs="Arial" w:ascii="Arial" w:hAnsi="Arial"/>
          <w:b/>
          <w:sz w:val="32"/>
          <w:szCs w:val="28"/>
        </w:rPr>
        <w:t xml:space="preserve"> - trenérka Eva Skutilová. Registrační poplatek 200 Kč na pololetí uhraďte </w:t>
        <w:br/>
        <w:t>v hotovosti u trenéra.</w:t>
      </w:r>
      <w:bookmarkStart w:id="0" w:name="_GoBack"/>
      <w:bookmarkEnd w:id="0"/>
    </w:p>
    <w:sectPr>
      <w:type w:val="nextPage"/>
      <w:pgSz w:w="11906" w:h="16838"/>
      <w:pgMar w:left="1418" w:right="15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3:00Z</dcterms:created>
  <dc:creator>Jakub Večerka</dc:creator>
  <dc:description/>
  <cp:keywords/>
  <dc:language>en-US</dc:language>
  <cp:lastModifiedBy>Petr Hoffmann</cp:lastModifiedBy>
  <dcterms:modified xsi:type="dcterms:W3CDTF">2011-09-08T04:49:00Z</dcterms:modified>
  <cp:revision>5</cp:revision>
  <dc:subject/>
  <dc:title/>
</cp:coreProperties>
</file>